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Ở GIÁO DỤC VÀ ĐÀO TẠO 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……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04470</wp:posOffset>
                      </wp:positionV>
                      <wp:extent cx="2057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6.1pt" to="220.15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ẢNG TRÍCH KẾT QUẢ ĐÁNH GIÁ ĐỊNH KỲ CUỐI HỌC KỲ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5 – 2016</w:t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/>
      </w:pPr>
      <w:r>
        <w:rPr/>
        <w:t xml:space="preserve">Ngày sinh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jc w:val="both"/>
        <w:rPr/>
      </w:pPr>
      <w:r>
        <w:rPr/>
        <w:t xml:space="preserve">Học lớp: ………………. Trường: 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/>
        <w:t>1. Các môn học và các hoạt động giáo dụ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328"/>
        <w:gridCol w:w="125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Môn học và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các hoạt động giáo dụ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Nhận xé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Điểm KTĐK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Tiếng Việ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Tự nhiên và xã hội/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Khoa họ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Lịch sử và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Địa l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Ngoại ng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Tin họ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Tiếng dân tộc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(Nếu có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Đạo đức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Mĩ thuật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Thủ công / Kỹ thuật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Thể dục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b/>
        </w:rPr>
        <w:t xml:space="preserve">2. Các năng lực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b/>
          <w:b/>
        </w:rPr>
      </w:pPr>
      <w:r>
        <w:rPr>
          <w:b/>
        </w:rPr>
        <w:t>3. Các phẩm chất:</w:t>
        <w:tab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ÁO VIÊN CHỦ NHIỆ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/>
            </w:pPr>
            <w:r>
              <w:rPr/>
              <w:t>Ngày         tháng         năm 2016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7:00Z</dcterms:created>
  <dc:creator>ThienHoang</dc:creator>
  <dc:description/>
  <dc:language>en-US</dc:language>
  <cp:lastModifiedBy>Duy Tan Le</cp:lastModifiedBy>
  <dcterms:modified xsi:type="dcterms:W3CDTF">2016-03-01T13:32:00Z</dcterms:modified>
  <cp:revision>3</cp:revision>
  <dc:subject/>
  <dc:title/>
</cp:coreProperties>
</file>